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21.11.2022    № 6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Кировского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рахования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2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2 года бюджет Кировского областного территориального фонда обязательного медицинского страхования по доходам исполнен в сумме 18 380 525,1 тыс. рублей, по расходам – в сумме 17 013 842,3 тыс. рублей с профицитом в сумме 1 366 682,8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ъемом поступления доходов бюджета Кировского областного территориального фонда обязательного медицинского страхования </w:t>
        <w:br/>
        <w:t xml:space="preserve">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2 года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домственной структурой расходов бюджета Кировского областного территориального фонда обязательного медицинского страхования </w:t>
        <w:br/>
        <w:t xml:space="preserve">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2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ом использованных средств нормированного страхового запаса Кировского областного территориального фонда обязательного медицинского страхования в сумме 3 878 410,6 тыс. 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user16</dc:creator>
  <dc:description/>
  <cp:keywords/>
  <dc:language>en-US</dc:language>
  <cp:lastModifiedBy>slobodina_ai</cp:lastModifiedBy>
  <cp:lastPrinted>2015-04-21T14:35:00Z</cp:lastPrinted>
  <dcterms:modified xsi:type="dcterms:W3CDTF">2022-11-22T08:33:00Z</dcterms:modified>
  <cp:revision>102</cp:revision>
  <dc:subject/>
  <dc:title>УТВЕРЖДЕН    </dc:title>
</cp:coreProperties>
</file>